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Autumn is the season that flea reproduction kicks into high gear for the upcoming colder months’ dormant stage, and ticks are still prevalent until after the first few frosts, so this article is set to inform you of alternative care and preventative methods you can still utilize for your pets through our Fall season.</w:t>
      </w:r>
    </w:p>
    <w:p>
      <w:pPr>
        <w:pStyle w:val="Normal"/>
        <w:ind w:firstLine="720"/>
        <w:rPr/>
      </w:pPr>
      <w:r>
        <w:rPr/>
        <w:t xml:space="preserve">For those of you reading that have had a brush with fleas on your pets, you know that it can be a difficult cycle to break- so once again- prevention is the best course of action with these little pests.  Of all external parasites fleas are the most common cause of skin irritations in pets.  For some dogs- a severe allergic reaction referred to as “flea bite dermatitis” can result from as little as one flea bite!  Resulting is redness, inflammation and itchiness on all areas of their bodies.  So, this adds to the reasons why avoiding a flea infestation are so important! </w:t>
      </w:r>
    </w:p>
    <w:p>
      <w:pPr>
        <w:pStyle w:val="Normal"/>
        <w:ind w:firstLine="720"/>
        <w:rPr/>
      </w:pPr>
      <w:r>
        <w:rPr/>
        <w:t>If you want to avoid using any pesticides directly on your pets, you can still opt to use these products around your home for effective elimination of live fleas and their eggs.  There are a plethora of topical products on the market, but it is best to try several products- always within the same brand or company line.  Using a fogger if the infestation is severe is extremely effective- but you must be sure to follow the application directions &amp; dosage precisely as this method is very potent and uses strong residual pesticides.  Carpet and upholstery powder works well; you can even shake these powders onto hardwood and tiled floors and spread them with a broom, and then sweep or vacuum everything up to get the fleas and eggs that can be settled in the floor cracks &amp; crevices.  Putting a length of new flea collar into your vacuum bag every time you change it will also trap &amp; kill fleas in the bag &amp; prevent them from crawling back out into your home.</w:t>
      </w:r>
    </w:p>
    <w:p>
      <w:pPr>
        <w:pStyle w:val="Normal"/>
        <w:ind w:firstLine="720"/>
        <w:rPr/>
      </w:pPr>
      <w:r>
        <w:rPr/>
        <w:t>Use a hot cycle with a good amount of chlorine bleach to wash all of the items that your pet frequents. And powder your bed if they sleep there, too- you can vacuum the powder &amp; fleas away after a few minutes.  Placing a flea collar or a No Pest Strip (available at most home improvement stores) in a freshly-washed pet bed, on the top of your pet’s crate, or in your pet’s outside kennel space with keep these critters away from these areas as well.  And don’t forget about your yard!  Using a yard powder that contains boric acid or borate crystal salt will usually have a residual or lasting effect of about 30 days and contains no actual pesticides!</w:t>
      </w:r>
    </w:p>
    <w:p>
      <w:pPr>
        <w:pStyle w:val="Normal"/>
        <w:ind w:firstLine="720"/>
        <w:rPr/>
      </w:pPr>
      <w:r>
        <w:rPr/>
        <w:t xml:space="preserve">  </w:t>
      </w:r>
      <w:r>
        <w:rPr/>
        <w:t xml:space="preserve">There is no need to treat your home year round if you prefer to forego any insecticidal chemicals- you should just concentrate on making your pet uninhabitable for fleas!  </w:t>
      </w:r>
    </w:p>
    <w:p>
      <w:pPr>
        <w:pStyle w:val="Normal"/>
        <w:ind w:firstLine="720"/>
        <w:rPr/>
      </w:pPr>
      <w:r>
        <w:rPr/>
        <w:t>One great product often overlooked is a mineral substance called DE or diatomaceous earth. It has mechanical rather that chemical killing action to fleas &amp; ticks alike- it is extremely safe and very effective.</w:t>
      </w:r>
    </w:p>
    <w:p>
      <w:pPr>
        <w:pStyle w:val="Normal"/>
        <w:ind w:firstLine="720"/>
        <w:rPr/>
      </w:pPr>
      <w:r>
        <w:rPr/>
        <w:t>The big advantage that we have is that what we feed ourselves and our pets also comes out in our skin oils, breath and sweat. This can be used as a method of fighting pests like fleas and ticks by ingesting the compounds that deter the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Garlic and brewer’s yeast tablets or tablets containing garlic &amp; brewer’s yeast retailed specifically for pest control from pet supply stores are one of these natural remedies.  You can give these directly to your pet- AFTER checking for any possible health concerns with your Vet!- either inside of a treat or directly on food.  Consult your Vet for dosage. Also ask your Vet about the use of sulphur once a week in your pet’s diet, and feeding black walnut hulls in capsule form.  Keep in mind that none of these products work overnight- they are more mild- but still quite effective- most take a period of 4 to 6 weeks to reach full potency.  These tablets and additives, along with products like DE powder, boric acid powder, citronella wipes (for ticks &amp; mosquitoes) and good pet housekeeping- will go a long way in the fight against fleas &amp; ticks, without the need to use any chemicals with possibly harmful side effects if you or your pet are chemical sensitive.</w:t>
      </w:r>
    </w:p>
    <w:p>
      <w:pPr>
        <w:pStyle w:val="Normal"/>
        <w:ind w:firstLine="720"/>
        <w:rPr/>
      </w:pPr>
      <w:r>
        <w:rPr/>
        <w:t>Now, of course- you should ALWAYS have your Vet included in your plans for treatment.  Get their input and utilize all of the knowledge that they have to help you reach the safest, most effective program for you &amp; your pet.  Flea &amp; tick topical spot on treatments only available from your Vet have come a long way in their development and effectiveness.  Just remember, there are alternatives to harsh chemicals and topical treatments if you have concerns over using these methods.  And you always want to be aware of all of your treatment options!  Good luck!</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11:00Z</dcterms:created>
  <dc:creator>jamie</dc:creator>
  <dc:description/>
  <dc:language>en-US</dc:language>
  <cp:lastModifiedBy>jamie</cp:lastModifiedBy>
  <cp:lastPrinted>2008-07-13T02:15:00Z</cp:lastPrinted>
  <dcterms:modified xsi:type="dcterms:W3CDTF">2008-07-13T07:15:00Z</dcterms:modified>
  <cp:revision>3</cp:revision>
  <dc:subject/>
  <dc:title>August is the month that flea reproduction kicks into high gear for the upcoming colder months’ dormant stage, and ticks are s</dc:title>
</cp:coreProperties>
</file>